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591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679-33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13 дека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МФК "Центр Финансовой Поддержки" (ПАО) к Ахатовой Екатерине Александровне о взыскании задолженности по договору потребительского займа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73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МФК "Центр Финансовой Поддержки" (ПАО) к Ахатовой Екатерине Александровне о взыскании задолженности по договору потребительского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хатовой Екатерины Александровны, </w:t>
      </w:r>
      <w:r>
        <w:rPr>
          <w:rStyle w:val="CatExternalSystem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пользу МФК "Центр Финансовой Поддержки" (ПАО) (ИНН: 7727480641) сумму долга по договору потребительского займа № Z</w:t>
      </w:r>
      <w:r>
        <w:rPr>
          <w:rStyle w:val="CatExternalSystemDefinedgrp32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1 от </w:t>
      </w:r>
      <w:r>
        <w:rPr>
          <w:rStyle w:val="CatUserDefinedgrp34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размере 46694 руб. 54 коп., из которых: 18990 руб. 00 коп. – сумма займа, 27704 руб. 54 коп. – проценты по договору за период с </w:t>
      </w:r>
      <w:r>
        <w:rPr>
          <w:rStyle w:val="CatUserDefinedgrp34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по 05.07.2023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хатовой Екатерины Александровны в пользу МФК "Центр Финансовой Поддержки" (ПАО) расходы по оплате государственной пошлины в размере 1600 руб. 83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PassportDatagrp23rplc22">
    <w:name w:val="cat-PassportData grp-23 rplc-22"/>
    <w:basedOn w:val="DefaultParagraphFont"/>
    <w:qFormat/>
    <w:rPr/>
  </w:style>
  <w:style w:type="character" w:styleId="CatExternalSystemDefinedgrp32rplc23">
    <w:name w:val="cat-ExternalSystemDefined grp-32 rplc-23"/>
    <w:basedOn w:val="DefaultParagraphFont"/>
    <w:qFormat/>
    <w:rPr/>
  </w:style>
  <w:style w:type="character" w:styleId="CatExternalSystemDefinedgrp28rplc24">
    <w:name w:val="cat-ExternalSystemDefined grp-28 rplc-24"/>
    <w:basedOn w:val="DefaultParagraphFont"/>
    <w:qFormat/>
    <w:rPr/>
  </w:style>
  <w:style w:type="character" w:styleId="CatExternalSystemDefinedgrp30rplc25">
    <w:name w:val="cat-ExternalSystemDefined grp-30 rplc-25"/>
    <w:basedOn w:val="DefaultParagraphFont"/>
    <w:qFormat/>
    <w:rPr/>
  </w:style>
  <w:style w:type="character" w:styleId="CatExternalSystemDefinedgrp29rplc26">
    <w:name w:val="cat-ExternalSystemDefined grp-29 rplc-26"/>
    <w:basedOn w:val="DefaultParagraphFont"/>
    <w:qFormat/>
    <w:rPr/>
  </w:style>
  <w:style w:type="character" w:styleId="CatExternalSystemDefinedgrp32rplc28">
    <w:name w:val="cat-ExternalSystemDefined grp-32 rplc-28"/>
    <w:basedOn w:val="DefaultParagraphFont"/>
    <w:qFormat/>
    <w:rPr/>
  </w:style>
  <w:style w:type="character" w:styleId="CatExternalSystemDefinedgrp28rplc29">
    <w:name w:val="cat-ExternalSystemDefined grp-28 rplc-29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